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ERSONAS ACUSADAS DE PLAGI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Enrique Peña Nieto, Presidente de Méxic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7621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MX"/>
        </w:rPr>
        <w:t>Peña plagió 197 párrafos en su tesis de licenciatura: Aristegui noticias</w:t>
      </w:r>
    </w:p>
    <w:p>
      <w:pPr>
        <w:pStyle w:val="Normal"/>
        <w:rPr/>
      </w:pPr>
      <w:hyperlink r:id="rId3">
        <w:r>
          <w:rPr>
            <w:rStyle w:val="InternetLink"/>
          </w:rPr>
          <w:t>http://lajornadasanluis.com.mx/cobertura-especial/pena-plagio-tesis-licenciatura-aristegui-noticia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 Rosaura Ruiz Gutiérrez, Directora de la Facultad de Ciencia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7870" cy="17424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MX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MX"/>
        </w:rPr>
        <w:t>Detectan plagio en plan de trabajo de Rosaura Ruiz, exaspirante a la Rectoría de la UNAM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http://revoluciontrespuntocero.com/detectan-plagio-en-plan-de-trabajo-de-rosaura-ruiz-exaspirante-a-la-rectoria-de-la-unam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MX"/>
        </w:rPr>
        <w:t>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MX"/>
        </w:rPr>
        <w:t>Detectan plagio en plan de trabajo de exaspirante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MX"/>
        </w:rPr>
        <w:t xml:space="preserve">Partes del texto que Rosaura Ruiz entregó a la Junta de Gobierno tienen similitudes con un ensayo del catedrático Jaime Talancón </w:t>
      </w:r>
    </w:p>
    <w:p>
      <w:pPr>
        <w:pStyle w:val="Normal"/>
        <w:spacing w:lineRule="auto" w:line="240" w:before="280" w:after="28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http://www.excelsior.com.mx/nacional/2015/11/07/1055772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jornadasanluis.com.mx/cobertura-especial/pena-plagio-tesis-licenciatura-aristegui-noticias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revoluciontrespuntocero.com/detectan-plagio-en-plan-de-trabajo-de-rosaura-ruiz-exaspirante-a-la-rectoria-de-la-unam/" TargetMode="External"/><Relationship Id="rId6" Type="http://schemas.openxmlformats.org/officeDocument/2006/relationships/hyperlink" Target="http://www.excelsior.com.mx/nacional/2015/11/07/105577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37:00Z</dcterms:created>
  <dc:creator>DOCUMENTS</dc:creator>
  <dc:description/>
  <cp:keywords/>
  <dc:language>en-US</dc:language>
  <cp:lastModifiedBy>DOCUMENTS</cp:lastModifiedBy>
  <dcterms:modified xsi:type="dcterms:W3CDTF">2017-06-27T23:37:00Z</dcterms:modified>
  <cp:revision>2</cp:revision>
  <dc:subject/>
  <dc:title/>
</cp:coreProperties>
</file>